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3324"/>
        <w:gridCol w:w="3216"/>
      </w:tblGrid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4765" cy="54864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8" w:right="13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07135" cy="54864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28800" cy="54864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PYTANIE CENOWE  nr 4/2018 z dnia 1.03.2018 r.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na dostawę urządzenia rozdrabniająco-separującego dla PMP RECYKL Małgorzata Kaczmarska,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l-PL"/>
        </w:rPr>
        <w:t>realizowane w ramach projektu RPSW „Rozwój przedsiębiorstwa poprzez innowacyjne technologie do przetwarzania trudnych odpadów wielowarstwowych oraz wprowadzenie na rynek inteligentnego produktu”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br/>
        <w:t xml:space="preserve">Strona internetowa na której ogłoszono Zapytanie: 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pl-PL"/>
          </w:rPr>
          <w:t>www.pmprecykl.com</w:t>
        </w:r>
      </w:hyperlink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Nazwa zamawiając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PMP RECYKL MAŁGORZATA KACZMARS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Adres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Sandomierska 270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27-440 Ćmielów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świętokrzyskie , ostrowiecki</w:t>
      </w:r>
    </w:p>
    <w:p>
      <w:pPr>
        <w:pStyle w:val="Normal"/>
        <w:spacing w:lineRule="auto" w:line="240" w:before="0" w:after="28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NIP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661210314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Tytuł projektu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ROZWÓJ PRZEDSIĘBIORSTWA POPRZEZ INNOWACYJNE TECHNOLOGIE DO PRZETWARZANIA TRUDNYCH ODPADÓW WIELOWARSTWOWYCH ORAZ WPROWADZENIE NA RYNEK INTELIGENTNEGO PRODUKT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Numer projektu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RPSW.02.05.00-26-0320/16-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Termin składania ofer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>
          <w:rFonts w:ascii="Times New Roman" w:hAnsi="Times New Roman" w:cs="Times New Roman"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Cs/>
          <w:sz w:val="27"/>
          <w:szCs w:val="27"/>
          <w:lang w:eastAsia="pl-PL"/>
        </w:rPr>
        <w:t>do dnia 12.03.2018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left"/>
        <w:outlineLvl w:val="2"/>
        <w:rPr>
          <w:rFonts w:ascii="Times New Roman" w:hAnsi="Times New Roman" w:cs="Times New Roman"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Cs/>
          <w:sz w:val="27"/>
          <w:szCs w:val="27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Miejsce i sposób składania ofer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. Oferty należy składać do dnia 12.03.2018 r.,   na adres PMP RECYKL Małgorzata Kaczmarska 27-440 Ćmielów, ul. Sandomierska 270 lub emailem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eastAsia="pl-PL"/>
          </w:rPr>
          <w:t>biuro@pmprecykl.com</w:t>
        </w:r>
      </w:hyperlink>
      <w:r>
        <w:rPr>
          <w:rFonts w:cs="Times New Roman" w:ascii="Times New Roman" w:hAnsi="Times New Roman"/>
          <w:sz w:val="24"/>
          <w:lang w:eastAsia="pl-PL"/>
        </w:rPr>
        <w:t xml:space="preserve"> </w:t>
        <w:br/>
        <w:t>2. Oferty należy złożyć w formie pisemnej i można je składać osobiście, pocztą elektroniczną, nadsyłać pocztą tradycyjną na w/w adres bądź za pośrednictwem kuriera. Oferty złożone w formie innej niż wymienione i oferty złożone po wskazanym terminie nie będą rozpatrywane. Liczy się data   wpływu do siedziby Zamawiającego.</w:t>
        <w:br/>
        <w:t xml:space="preserve"> 3. Wskazując cenę, należy uwzględnić: wszystkie przewidywalne koszty związane z realizacją zamówienia,  zgodnie z obowiązującymi przepisami na dzień składania ofert (jeśli dotyczy) oraz wszystkie koszty wynikające z zapisów niniejszego zapytania ofertowego, bez których realizacja zamówienia nie byłaby możliwa. </w:t>
        <w:br/>
        <w:t xml:space="preserve">7. Cena może być tylko jedna, nie dopuszcza się wariantowości cen. Wszelkie upusty, rabaty, winny być od razu ujęte w obliczaniu ceny, tak by wyliczona cena za realizację przedmiotu zamówienia była ceną ostateczną, bez konieczności dokonywania przez Zamawiającego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rzeliczeń i innych działań w celu jej określenia.</w:t>
        <w:br/>
        <w:t>8. Cena oferty może być w walutach obcych lub w złotówkach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OPIS PRZEDMIOTU ZAMÓWIEN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rzedmiotem zamówienia jest organizacja dostawy urządzenia rozdrabniająco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separującego z Chin do siedziby PMP  RECYKL  Małgorzata Kaczmarska w Ćmielowie,               ul. Sandomierska 270 polegająca na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cie Kontenera 40HQ z zawartością urządzenia rozdrabniająco-separującego z miejscowości QINGDAO(Chiny)-Gdańsk (PL) – Ćmielów(PL) woj. świętokrzys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wyszacowaniu ceny należy uwzględnić wszystkie koszty związane ze zleconą usługą zarówno na terytorium  Chin  jak i w Polsc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pl-PL"/>
        </w:rPr>
        <w:br/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ROZEZNANIE CENOWE: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woli Zamawiającemu  zlecić usługę za cenę mieszczącą się w wysokości cen rynkowych obecnie obowiązujących w firmach transportowo-spedycyjnych pełniących funkcje agencji celnych.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FORMACJA O MOŻLIWOŚCI WYKLUCZENIA OFERENTA.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Z postępowania zostaną wykluczeni Oferenci, którzy nie  dostarczą  oświadczenia  </w:t>
      </w:r>
      <w:r>
        <w:rPr>
          <w:rFonts w:cs="Times New Roman" w:ascii="Times New Roman" w:hAnsi="Times New Roman"/>
          <w:sz w:val="24"/>
          <w:lang w:eastAsia="pl-PL"/>
        </w:rPr>
        <w:t>o braku powiązań kapitałowych z Zamawiającym załącznik nr 1.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IN  REALIZACJI  ZAMÓWIENIA: 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60 dni roboczych od podpisania umowy.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A PŁATNOŚCI: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Przelew na rachunek bankowy Oferenta wskazany na Fakturze.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OSOBA DO KONTAKTU W SPRAWIE OGŁOSZENIA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Elżbieta Kaczmarska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Telefon.604 577 067</w:t>
      </w:r>
    </w:p>
    <w:p>
      <w:pPr>
        <w:pStyle w:val="Normal"/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i/>
        </w:rPr>
        <w:t xml:space="preserve">                                                                                  </w:t>
      </w:r>
      <w:r>
        <w:rPr>
          <w:i/>
        </w:rPr>
        <w:t>Małgorzata Kaczmarska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mprecykl.com/" TargetMode="External"/><Relationship Id="rId6" Type="http://schemas.openxmlformats.org/officeDocument/2006/relationships/hyperlink" Target="mailto:biuro@pmprecyk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8:00Z</dcterms:created>
  <dc:creator>Lider</dc:creator>
  <dc:description/>
  <cp:keywords/>
  <dc:language>en-US</dc:language>
  <cp:lastModifiedBy>Lider</cp:lastModifiedBy>
  <dcterms:modified xsi:type="dcterms:W3CDTF">2018-03-07T11:44:00Z</dcterms:modified>
  <cp:revision>3</cp:revision>
  <dc:subject/>
  <dc:title/>
</cp:coreProperties>
</file>