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 oferenta: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: kod ……………….  miejscowość ………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 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ON ……………………….. NIP 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/fax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OFERT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wiadając na Zapytanie cenowe   Nr 3/2017 z dnia 7.09.2017  r.  </w:t>
      </w:r>
      <w:r>
        <w:rPr>
          <w:rFonts w:cs="Times New Roman" w:ascii="Times New Roman" w:hAnsi="Times New Roman"/>
          <w:sz w:val="26"/>
          <w:szCs w:val="26"/>
        </w:rPr>
        <w:t xml:space="preserve">na zakup urządzenia wielofunkcyjnego pracy biurowej  </w:t>
      </w:r>
      <w:r>
        <w:rPr>
          <w:rFonts w:cs="Times New Roman" w:ascii="Times New Roman" w:hAnsi="Times New Roman"/>
          <w:sz w:val="26"/>
          <w:szCs w:val="26"/>
          <w:lang w:eastAsia="pl-PL"/>
        </w:rPr>
        <w:t xml:space="preserve">realizowane w ramach projektu RPSW „Rozwój przedsiębiorstwa poprzez innowacyjne technologie do przetwarzania trudnych odpadów wielowarstwowych oraz wprowadzenie na rynek inteligentnego produktu”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kładam/my  poniższą ofertę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produktu: 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232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ena netto w z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T stawka/zł 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a brutto w zł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zas dojazdu na wezwanie do usunięcia usterki: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zty eksploatacji :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zt wydruku  1 strony w kolorze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zt wydruku  1 strony mo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 braku powiązań z Zamawiającym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ustracja urządzenia </w:t>
      </w:r>
    </w:p>
    <w:p>
      <w:pPr>
        <w:pStyle w:val="Bezodstpw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 Miejscowość, data   )                                                                                           ( podpis osoby odpowiedzialnej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 złożenie ofert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08:00Z</dcterms:created>
  <dc:creator>Lider</dc:creator>
  <dc:description/>
  <cp:keywords/>
  <dc:language>en-US</dc:language>
  <cp:lastModifiedBy>Lider</cp:lastModifiedBy>
  <dcterms:modified xsi:type="dcterms:W3CDTF">2017-09-06T21:12:00Z</dcterms:modified>
  <cp:revision>3</cp:revision>
  <dc:subject/>
  <dc:title/>
</cp:coreProperties>
</file>