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3"/>
        <w:gridCol w:w="3376"/>
        <w:gridCol w:w="3266"/>
      </w:tblGrid>
      <w:tr>
        <w:trPr/>
        <w:tc>
          <w:tcPr>
            <w:tcW w:w="257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alibri;Calibri" w:hAnsi="Calibri;Calibri" w:cs="Calibri;Calibri"/>
                <w:lang w:val="en-US" w:eastAsia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inline distT="0" distB="0" distL="0" distR="0">
                  <wp:extent cx="1294765" cy="54864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-58" w:right="130" w:hanging="0"/>
              <w:jc w:val="center"/>
              <w:rPr>
                <w:rFonts w:ascii="Calibri;Calibri" w:hAnsi="Calibri;Calibri" w:cs="Calibri;Calibri"/>
                <w:lang w:val="en-US" w:eastAsia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inline distT="0" distB="0" distL="0" distR="0">
                  <wp:extent cx="1207135" cy="54864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libri;Calibri" w:hAnsi="Calibri;Calibri" w:cs="Calibri;Calibri"/>
                <w:lang w:val="en-US" w:eastAsia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inline distT="0" distB="0" distL="0" distR="0">
                  <wp:extent cx="1828800" cy="54864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 oferenta: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: kod ……………….  miejscowość ………………………………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 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ON ……………………….. NIP 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/fax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 OFER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Odpowiadając na Zapytanie cenowe   Nr 1/2018 z dnia 24.01.2018 r.  r.  na zakup usługi marketingowej E-brendingu dla PMP RECYKL Małgorzata Kaczmarska,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realizowane w ramach projektu RPSW „Rozwój przedsiębiorstwa poprzez innowacyjne technologie do przetwarzania trudnych odpadów wielowarstwowych oraz wprowadzenie na rynek inteligentnego produktu”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kładam/my  poniższą ofertę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23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ena netto w z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AT stawka/zł </w:t>
            </w:r>
          </w:p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brutto w z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brutto: 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 o braku powiązań z Zamawiającym</w:t>
      </w:r>
    </w:p>
    <w:p>
      <w:pPr>
        <w:pStyle w:val="Bezodstpw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 Miejscowość, data   )                                                                                           ( podpis osoby odpowiedzialnej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 złożenie oferty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00:00Z</dcterms:created>
  <dc:creator>Lider</dc:creator>
  <dc:description/>
  <cp:keywords/>
  <dc:language>en-US</dc:language>
  <cp:lastModifiedBy>Lider</cp:lastModifiedBy>
  <dcterms:modified xsi:type="dcterms:W3CDTF">2018-01-24T18:44:00Z</dcterms:modified>
  <cp:revision>3</cp:revision>
  <dc:subject/>
  <dc:title/>
</cp:coreProperties>
</file>