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32"/>
        <w:gridCol w:w="3324"/>
        <w:gridCol w:w="3216"/>
      </w:tblGrid>
      <w:tr>
        <w:trPr/>
        <w:tc>
          <w:tcPr>
            <w:tcW w:w="2532" w:type="dxa"/>
            <w:tcBorders/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294765" cy="548640"/>
                  <wp:effectExtent l="0" t="0" r="0" b="0"/>
                  <wp:docPr id="1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6" r="-2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4" w:type="dxa"/>
            <w:tcBorders/>
            <w:shd w:fill="FFFFFF" w:val="clear"/>
          </w:tcPr>
          <w:p>
            <w:pPr>
              <w:pStyle w:val="Normal"/>
              <w:spacing w:lineRule="auto" w:line="240"/>
              <w:ind w:left="-58" w:right="13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207135" cy="548640"/>
                  <wp:effectExtent l="0" t="0" r="0" b="0"/>
                  <wp:docPr id="2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66" r="-3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828800" cy="548640"/>
                  <wp:effectExtent l="0" t="0" r="0" b="0"/>
                  <wp:docPr id="3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66" r="-2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ZAPYTANIE CENOWE  nr 3/2017 z dnia 7.09.2017 r.</w:t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 zakup urządzenia wielofunkcyjnego pracy biurowej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pl-PL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Kod CPV: 30232100-5 Przedmiot zamówienia dotyczy zakupu urządzenia wielofunkcyjnego do użytku biurowego</w:t>
      </w:r>
      <w:r>
        <w:rPr>
          <w:rFonts w:cs="Times New Roman" w:ascii="Times New Roman" w:hAnsi="Times New Roman"/>
          <w:sz w:val="26"/>
          <w:szCs w:val="26"/>
          <w:lang w:eastAsia="pl-PL"/>
        </w:rPr>
        <w:t xml:space="preserve"> realizowane w ramach projektu RPSW „Rozwój przedsiębiorstwa poprzez innowacyjne technologie do przetwarzania trudnych odpadów wielowarstwowych oraz wprowadzenie na rynek inteligentnego produktu”.</w:t>
        <w:br/>
        <w:t xml:space="preserve">Strona internetowa:  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pl-PL"/>
          </w:rPr>
          <w:t>www.pmprecykl.com</w:t>
        </w:r>
      </w:hyperlink>
      <w:r>
        <w:rPr>
          <w:rFonts w:cs="Times New Roman" w:ascii="Times New Roman" w:hAnsi="Times New Roman"/>
          <w:sz w:val="26"/>
          <w:szCs w:val="26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left"/>
        <w:outlineLvl w:val="2"/>
        <w:rPr/>
      </w:pPr>
      <w:r>
        <w:rPr>
          <w:rFonts w:cs="Times New Roman" w:ascii="Times New Roman" w:hAnsi="Times New Roman"/>
          <w:b/>
          <w:bCs/>
          <w:sz w:val="27"/>
          <w:szCs w:val="27"/>
          <w:lang w:eastAsia="pl-PL"/>
        </w:rPr>
        <w:t>Nazwa zamawiająceg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left"/>
        <w:outlineLvl w:val="2"/>
        <w:rPr/>
      </w:pPr>
      <w:r>
        <w:rPr>
          <w:rFonts w:cs="Times New Roman" w:ascii="Times New Roman" w:hAnsi="Times New Roman"/>
          <w:b/>
          <w:bCs/>
          <w:sz w:val="36"/>
          <w:szCs w:val="36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lang w:eastAsia="pl-PL"/>
        </w:rPr>
        <w:t>PMP RECYKL MAŁGORZATA KACZMARSK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left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pl-PL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pl-PL"/>
        </w:rPr>
        <w:t>Adres</w:t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Sandomierska 270</w:t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27-440 Ćmielów</w:t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świętokrzyskie , ostrowiecki</w:t>
      </w:r>
    </w:p>
    <w:p>
      <w:pPr>
        <w:pStyle w:val="Normal"/>
        <w:spacing w:lineRule="auto" w:line="240" w:before="0" w:after="280"/>
        <w:contextualSpacing/>
        <w:jc w:val="left"/>
        <w:rPr/>
      </w:pPr>
      <w:r>
        <w:rPr>
          <w:rFonts w:cs="Times New Roman" w:ascii="Times New Roman" w:hAnsi="Times New Roman"/>
          <w:b/>
          <w:bCs/>
          <w:sz w:val="27"/>
          <w:szCs w:val="27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lang w:eastAsia="pl-PL"/>
        </w:rPr>
        <w:t>NIP</w:t>
      </w:r>
    </w:p>
    <w:p>
      <w:pPr>
        <w:pStyle w:val="Normal"/>
        <w:spacing w:lineRule="auto" w:line="240" w:before="0" w:after="280"/>
        <w:contextualSpacing/>
        <w:jc w:val="left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661210314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left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pl-PL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pl-PL"/>
        </w:rPr>
        <w:t>Tytuł projektu</w:t>
      </w:r>
    </w:p>
    <w:p>
      <w:pPr>
        <w:pStyle w:val="Normal"/>
        <w:spacing w:lineRule="auto" w:line="240" w:before="0" w:after="280"/>
        <w:contextualSpacing/>
        <w:jc w:val="left"/>
        <w:rPr/>
      </w:pPr>
      <w:r>
        <w:rPr>
          <w:rFonts w:cs="Times New Roman" w:ascii="Times New Roman" w:hAnsi="Times New Roman"/>
          <w:sz w:val="24"/>
          <w:lang w:eastAsia="pl-PL"/>
        </w:rPr>
        <w:t xml:space="preserve">ROZWÓJ PRZEDSIĘBIORSTWA POPRZEZ INNOWACYJNE TECHNOLOGIE DO PRZETWARZANIA TRUDNYCH ODPADÓW WIELOWARSTWOWYCH ORAZ WPROWADZENIE NA RYNEK INTELIGENTNEGO PRODUKTU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left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pl-PL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pl-PL"/>
        </w:rPr>
        <w:t>Numer projektu</w:t>
      </w:r>
    </w:p>
    <w:p>
      <w:pPr>
        <w:pStyle w:val="Normal"/>
        <w:spacing w:lineRule="auto" w:line="240" w:before="0" w:after="280"/>
        <w:contextualSpacing/>
        <w:jc w:val="left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RPSW.02.05.00-26-0320/16-00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7"/>
          <w:szCs w:val="27"/>
          <w:lang w:eastAsia="pl-PL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left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pl-PL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pl-PL"/>
        </w:rPr>
        <w:t>Termin składania ofert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left"/>
        <w:outlineLvl w:val="2"/>
        <w:rPr/>
      </w:pPr>
      <w:r>
        <w:rPr>
          <w:rFonts w:cs="Times New Roman" w:ascii="Times New Roman" w:hAnsi="Times New Roman"/>
          <w:bCs/>
          <w:sz w:val="27"/>
          <w:szCs w:val="27"/>
          <w:lang w:eastAsia="pl-PL"/>
        </w:rPr>
        <w:t>do dnia 15-09-201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left"/>
        <w:outlineLvl w:val="2"/>
        <w:rPr>
          <w:rFonts w:ascii="Times New Roman" w:hAnsi="Times New Roman" w:cs="Times New Roman"/>
          <w:bCs/>
          <w:sz w:val="27"/>
          <w:szCs w:val="27"/>
          <w:lang w:eastAsia="pl-PL"/>
        </w:rPr>
      </w:pPr>
      <w:r>
        <w:rPr>
          <w:rFonts w:cs="Times New Roman" w:ascii="Times New Roman" w:hAnsi="Times New Roman"/>
          <w:bCs/>
          <w:sz w:val="27"/>
          <w:szCs w:val="27"/>
          <w:lang w:eastAsia="pl-PL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7"/>
          <w:szCs w:val="27"/>
          <w:lang w:eastAsia="pl-PL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pl-PL"/>
        </w:rPr>
        <w:t>Miejsce i sposób składania ofert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 xml:space="preserve">1. Oferty należy składać do dnia 15.09.2017r., do godz. 14.00 na adres PMP RECYKL Małgorzata Kaczmarska 27-440 Ćmielów, ul. Sandomierska 270 lub emailem: </w:t>
      </w:r>
      <w:hyperlink r:id="rId6">
        <w:r>
          <w:rPr>
            <w:rStyle w:val="InternetLink"/>
            <w:rFonts w:cs="Times New Roman" w:ascii="Times New Roman" w:hAnsi="Times New Roman"/>
            <w:sz w:val="24"/>
            <w:lang w:eastAsia="pl-PL"/>
          </w:rPr>
          <w:t>biuro@pmprecykl.com</w:t>
        </w:r>
      </w:hyperlink>
      <w:r>
        <w:rPr>
          <w:rFonts w:cs="Times New Roman" w:ascii="Times New Roman" w:hAnsi="Times New Roman"/>
          <w:sz w:val="24"/>
          <w:lang w:eastAsia="pl-PL"/>
        </w:rPr>
        <w:t xml:space="preserve"> </w:t>
        <w:br/>
        <w:t>2. Oferty należy złożyć w formie pisemnej i można je składać osobiście, pocztą elektroniczną, nadsyłać pocztą tradycyjną na w/w adres bądź za pośrednictwem kuriera. Oferty złożone w formie innej niż wymienione i oferty złożone po wskazanym terminie nie będą rozpatrywane. Liczy się data i godzina wpływu do siedziby Zamawiającego.</w:t>
        <w:br/>
        <w:t>3. Oferty złożone po terminie nie będą rozpatrywane.</w:t>
        <w:br/>
        <w:t>4. Oferty należy składać zgodnie ze wzorem Formularza oferty, stanowiącym załącznik nr 1 do niniejszego zapytania.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lang w:eastAsia="pl-PL"/>
        </w:rPr>
        <w:t xml:space="preserve">5. Do oferty cenowej należy załączyć oświadczenie oferenta  załącznik nr 2   o braku powiązań kapitałowych z Zamawiającym.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 xml:space="preserve">6. Wskazując cenę, należy uwzględnić: wszystkie przewidywalne koszty związane z realizacją zamówienia, podatek VAT naliczony zgodnie z obowiązującymi przepisami na dzień składania ofert (jeśli dotyczy) oraz wszystkie koszty wynikające z zapisów niniejszego zapytania ofertowego, bez których realizacja zamówienia nie byłaby możliwa. </w:t>
        <w:br/>
        <w:t xml:space="preserve">7. Cena może być tylko jedna, nie dopuszcza się wariantowości cen. Wszelkie upusty, rabaty, winny być od razu ujęte w obliczaniu ceny, tak by wyliczona cena za realizację przedmiotu zamówienia była ceną ostateczną, bez konieczności dokonywania przez Zamawiającego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lang w:eastAsia="pl-PL"/>
        </w:rPr>
        <w:t>przeliczeń i innych działań w celu jej określenia.</w:t>
        <w:br/>
        <w:t xml:space="preserve">8. Ceną oferty jest cena całościowa brutto za realizację dostawy. </w:t>
        <w:br/>
        <w:t xml:space="preserve">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7"/>
          <w:szCs w:val="27"/>
          <w:lang w:eastAsia="pl-PL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pl-PL"/>
        </w:rPr>
        <w:t>OPIS PRZEDMIOTU ZAMÓWIENIA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7"/>
          <w:szCs w:val="27"/>
          <w:lang w:eastAsia="pl-PL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pl-PL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  <w:lang w:eastAsia="pl-PL"/>
        </w:rPr>
        <w:t>Przedmiotem zamówienia jest dostawa 1 szt. urządzenia wielofunkcyjnego pracy biurowej A4 dla  firmy PMP RECYKL Małgorzata Kaczmarska w Ćmielowie, ul. Sandomierska 270 o poniższych parametrach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Podstawowe parametry urządzenia: Laserowe/kolor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lang w:eastAsia="pl-PL"/>
        </w:rPr>
        <w:t>Podstawowe funkcje urządzenia: Drukarka , Kopiarka, , Skaner, Fak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Druk przez WiF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Drukowanie z USB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anie | obsługiwane protokoły</w:t>
      </w:r>
      <w:r>
        <w:rPr>
          <w:rFonts w:cs="Times New Roman" w:ascii="Times New Roman" w:hAnsi="Times New Roman"/>
          <w:sz w:val="24"/>
          <w:lang w:eastAsia="pl-PL"/>
        </w:rPr>
        <w:t xml:space="preserve">: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7str./min.</w:t>
      </w:r>
      <w:r>
        <w:rPr>
          <w:rFonts w:cs="Times New Roman" w:ascii="Times New Roman" w:hAnsi="Times New Roman"/>
          <w:bCs/>
          <w:sz w:val="24"/>
          <w:szCs w:val="24"/>
        </w:rPr>
        <w:t xml:space="preserve"> stron A4   w automatycznym trybie dwustronnym A4 w kolorze i w czerni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lang w:eastAsia="pl-PL"/>
        </w:rPr>
        <w:t>Średnia wydajność: 750-4000stron miesięczni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lang w:eastAsia="pl-PL"/>
        </w:rPr>
        <w:t>Maksymalna wydajność: 50000stron miesięczni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lang w:eastAsia="pl-PL"/>
        </w:rPr>
        <w:t>Czas nagrzewania:13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Wyświetlacz LCD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mięć wbudowana- 1 GB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Obsługiwane rozmiary papieru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Papier gładki, papier wtórnego przerobu, papier kolorowy, papier błyszczący, Etykieta, pocztówki, koperty, papier A4, papier A5, papier B5, Letter, DL, papier C5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lang w:eastAsia="pl-PL"/>
        </w:rPr>
        <w:t>Gramatura papieru: 52-200g/m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lang w:eastAsia="pl-PL"/>
        </w:rPr>
        <w:t>Rejestrator:250szt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lang w:eastAsia="pl-PL"/>
        </w:rPr>
        <w:t>Pojemność tacy odbiorczej:150sz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Automatyczny podajnik dokumentów: Tak ADF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lang w:eastAsia="pl-PL"/>
        </w:rPr>
        <w:t>Typ skanera: kolorowy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lang w:eastAsia="pl-PL"/>
        </w:rPr>
        <w:t>Maksymalna prędkość skanowania (mono):27str./mi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Maksymalna prędkość skanowania (kolor): 14str./min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lang w:eastAsia="pl-PL"/>
        </w:rPr>
        <w:t>Optyczna rozdzielczość skanowania: 600 x 600dpi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lang w:eastAsia="pl-PL"/>
        </w:rPr>
        <w:t>Maksymalna rozdzielczość skanowania:9600 x 9600 dp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Tryby skanowania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Skanowanie do poczty e-mail, Skanowanie do komputera, Skanowanie do pamięci USB, Skanowanie do FTP, Skanowanie do Chmur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Format plików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TIFF, JPEG, PD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 w:eastAsia="pl-PL"/>
        </w:rPr>
      </w:pPr>
      <w:r>
        <w:rPr>
          <w:rFonts w:cs="Times New Roman" w:ascii="Times New Roman" w:hAnsi="Times New Roman"/>
          <w:sz w:val="24"/>
          <w:lang w:val="en-US" w:eastAsia="pl-PL"/>
        </w:rPr>
        <w:t>Obsługiwane systemy operacyjn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 w:eastAsia="pl-PL"/>
        </w:rPr>
      </w:pPr>
      <w:r>
        <w:rPr>
          <w:rFonts w:cs="Times New Roman" w:ascii="Times New Roman" w:hAnsi="Times New Roman"/>
          <w:sz w:val="24"/>
          <w:lang w:val="en-US" w:eastAsia="pl-PL"/>
        </w:rPr>
        <w:t>Windows 10, Windows 8.1, Windows 8, Windows 7, Windows Server, Windows Vista, Mac OS X, Linux, Citrix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 wymaga dostawy, konfiguracji i uruchomienia urządzenia na pełnowartościowych tonerach producenta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eastAsia="pl-PL"/>
        </w:rPr>
        <w:br/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KRYTERIA OCENY OFERT:</w:t>
      </w:r>
    </w:p>
    <w:p>
      <w:pPr>
        <w:pStyle w:val="Normal"/>
        <w:spacing w:lineRule="auto" w:line="240" w:before="0" w:after="28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- 80%=80pkt</w:t>
      </w:r>
    </w:p>
    <w:p>
      <w:pPr>
        <w:pStyle w:val="Normal"/>
        <w:spacing w:lineRule="auto" w:line="240" w:before="0" w:after="280"/>
        <w:contextualSpacing/>
        <w:jc w:val="left"/>
        <w:rPr/>
      </w:pPr>
      <w:r>
        <w:rPr>
          <w:rFonts w:cs="Times New Roman" w:ascii="Times New Roman" w:hAnsi="Times New Roman"/>
          <w:sz w:val="24"/>
        </w:rPr>
        <w:t>Czas usunięcia usterki od jej zgłoszenia do 1,5 godziny- 10%=10 pkt</w:t>
      </w:r>
    </w:p>
    <w:p>
      <w:pPr>
        <w:pStyle w:val="Normal"/>
        <w:spacing w:lineRule="auto" w:line="240" w:before="0" w:after="28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szty eksploatacji – 10%-10 pkt</w:t>
      </w:r>
    </w:p>
    <w:p>
      <w:pPr>
        <w:pStyle w:val="Normal"/>
        <w:spacing w:lineRule="auto" w:line="240" w:before="0" w:after="28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280"/>
        <w:contextualSpacing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FORMACJA O MOŻLIWOŚCI WYKLUCZENIA OFERENTA.</w:t>
      </w:r>
    </w:p>
    <w:p>
      <w:pPr>
        <w:pStyle w:val="Normal"/>
        <w:spacing w:lineRule="auto" w:line="240" w:before="0" w:after="280"/>
        <w:contextualSpacing/>
        <w:jc w:val="left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</w:rPr>
        <w:t xml:space="preserve">Z postępowania zostaną wykluczeni Oferenci, którzy nie  dostarczą  oświadczenia  </w:t>
      </w:r>
      <w:r>
        <w:rPr>
          <w:rFonts w:cs="Times New Roman" w:ascii="Times New Roman" w:hAnsi="Times New Roman"/>
          <w:sz w:val="24"/>
          <w:lang w:eastAsia="pl-PL"/>
        </w:rPr>
        <w:t>o braku powiązań kapitałowych z Zamawiającym załącznik nr 2.</w:t>
      </w:r>
    </w:p>
    <w:p>
      <w:pPr>
        <w:pStyle w:val="Normal"/>
        <w:spacing w:lineRule="auto" w:line="240" w:before="0" w:after="280"/>
        <w:contextualSpacing/>
        <w:jc w:val="left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280"/>
        <w:contextualSpacing/>
        <w:jc w:val="left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280"/>
        <w:contextualSpacing/>
        <w:jc w:val="left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280"/>
        <w:contextualSpacing/>
        <w:jc w:val="left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280"/>
        <w:contextualSpacing/>
        <w:jc w:val="left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lang w:eastAsia="pl-PL"/>
        </w:rPr>
        <w:t xml:space="preserve"> </w:t>
      </w:r>
    </w:p>
    <w:p>
      <w:pPr>
        <w:pStyle w:val="Normal"/>
        <w:spacing w:lineRule="auto" w:line="240" w:before="0" w:after="280"/>
        <w:contextualSpacing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ERMIN  REALIZACJI  ZAMÓWIENIA: </w:t>
      </w:r>
    </w:p>
    <w:p>
      <w:pPr>
        <w:pStyle w:val="Normal"/>
        <w:spacing w:lineRule="auto" w:line="240" w:before="0" w:after="28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ciągu 7 dni roboczych od złożenia zamówienia  </w:t>
      </w:r>
    </w:p>
    <w:p>
      <w:pPr>
        <w:pStyle w:val="Normal"/>
        <w:spacing w:lineRule="auto" w:line="240" w:before="0" w:after="280"/>
        <w:contextualSpacing/>
        <w:jc w:val="left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280"/>
        <w:contextualSpacing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ORMA PŁATNOŚCI:</w:t>
      </w:r>
    </w:p>
    <w:p>
      <w:pPr>
        <w:pStyle w:val="Normal"/>
        <w:spacing w:lineRule="auto" w:line="240" w:before="0" w:after="280"/>
        <w:contextualSpacing/>
        <w:jc w:val="left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</w:rPr>
        <w:t>Przelew na rachunek bankowy Oferenta wskazany na Fakturze.</w:t>
      </w:r>
    </w:p>
    <w:p>
      <w:pPr>
        <w:pStyle w:val="Normal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280"/>
        <w:contextualSpacing/>
        <w:jc w:val="left"/>
        <w:rPr>
          <w:rFonts w:ascii="Times New Roman" w:hAnsi="Times New Roman" w:cs="Times New Roman"/>
          <w:b/>
          <w:b/>
          <w:bCs/>
          <w:sz w:val="27"/>
          <w:szCs w:val="27"/>
          <w:lang w:eastAsia="pl-PL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pl-PL"/>
        </w:rPr>
        <w:t>OSOBA DO KONTAKTU W SPRAWIE OGŁOSZENIA</w:t>
      </w:r>
    </w:p>
    <w:p>
      <w:pPr>
        <w:pStyle w:val="Normal"/>
        <w:spacing w:lineRule="auto" w:line="240" w:before="0" w:after="280"/>
        <w:contextualSpacing/>
        <w:jc w:val="left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Elżbieta Kaczmarska</w:t>
      </w:r>
    </w:p>
    <w:p>
      <w:pPr>
        <w:pStyle w:val="Normal"/>
        <w:spacing w:lineRule="auto" w:line="240" w:before="0" w:after="280"/>
        <w:contextualSpacing/>
        <w:jc w:val="left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Telefon.604 577 067</w:t>
      </w:r>
    </w:p>
    <w:p>
      <w:pPr>
        <w:pStyle w:val="Normal"/>
        <w:spacing w:lineRule="auto" w:line="240" w:before="0" w:after="280"/>
        <w:contextualSpacing/>
        <w:jc w:val="left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pl-PL"/>
        </w:rPr>
        <w:t xml:space="preserve"> 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Fonts w:eastAsia="Arial"/>
          <w:i/>
        </w:rPr>
        <w:t xml:space="preserve">                                                                                  </w:t>
      </w:r>
      <w:r>
        <w:rPr>
          <w:i/>
        </w:rPr>
        <w:t>Małgorzata Kaczmarska</w:t>
      </w:r>
    </w:p>
    <w:sect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pmprecykl.com/" TargetMode="External"/><Relationship Id="rId6" Type="http://schemas.openxmlformats.org/officeDocument/2006/relationships/hyperlink" Target="mailto:biuro@pmprecyk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21:43:00Z</dcterms:created>
  <dc:creator>Lider</dc:creator>
  <dc:description/>
  <cp:keywords/>
  <dc:language>en-US</dc:language>
  <cp:lastModifiedBy>Lider</cp:lastModifiedBy>
  <dcterms:modified xsi:type="dcterms:W3CDTF">2017-09-06T21:46:00Z</dcterms:modified>
  <cp:revision>3</cp:revision>
  <dc:subject/>
  <dc:title/>
</cp:coreProperties>
</file>