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4"/>
        <w:gridCol w:w="3216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8" w:right="13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7135" cy="54864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Ćmielów. 18.09.2017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nikach zapytania cen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PMP RECYKL Małgorzata Kaczmarska   informuje, że w wyniku zapytania cenowego na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ZAKUP URZĄDZENIA WIELOFUNKCYJNEGO PRACY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IUR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jkorzystniejszą ofertę złożył: </w:t>
      </w:r>
    </w:p>
    <w:p>
      <w:pPr>
        <w:pStyle w:val="Normal"/>
        <w:suppressAutoHyphens w:val="true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FTS</w:t>
        </w:r>
      </w:hyperlink>
      <w:r>
        <w:rPr>
          <w:rFonts w:cs="Times New Roman" w:ascii="Times New Roman" w:hAnsi="Times New Roman"/>
          <w:b/>
          <w:sz w:val="24"/>
          <w:u w:val="single"/>
        </w:rPr>
        <w:t xml:space="preserve"> –INFO s.c. Jerzy Tofel, Barbara Tofel  27-400 Ostrowiec Św. ul. Szeroka 3/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wartości netto:  1960,00  PLN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gorzata Kaczmar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zes&#322;aw.glazek@ekoinstal.ostrowiec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35:00Z</dcterms:created>
  <dc:creator>Lider</dc:creator>
  <dc:description/>
  <dc:language>en-US</dc:language>
  <cp:lastModifiedBy>Lider</cp:lastModifiedBy>
  <cp:lastPrinted>2017-06-17T20:17:00Z</cp:lastPrinted>
  <dcterms:modified xsi:type="dcterms:W3CDTF">2017-09-17T19:36:00Z</dcterms:modified>
  <cp:revision>3</cp:revision>
  <dc:subject/>
  <dc:title/>
</cp:coreProperties>
</file>